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_OldTyperNr" w:hAnsi="a_OldTyperNr" w:cs="a_OldTyperNr"/>
          <w:b/>
          <w:b/>
          <w:sz w:val="28"/>
          <w:szCs w:val="28"/>
        </w:rPr>
      </w:pPr>
      <w:r>
        <w:rPr>
          <w:rFonts w:cs="a_OldTyperNr" w:ascii="a_OldTyperNr" w:hAnsi="a_OldTyperNr"/>
          <w:b/>
          <w:sz w:val="28"/>
          <w:szCs w:val="28"/>
        </w:rPr>
        <w:t>Старшие знаки.</w:t>
      </w:r>
    </w:p>
    <w:p>
      <w:pPr>
        <w:pStyle w:val="Normal"/>
        <w:ind w:firstLine="360"/>
        <w:jc w:val="center"/>
        <w:rPr>
          <w:rFonts w:ascii="a_OldTyperNr" w:hAnsi="a_OldTyperNr" w:cs="a_OldTyperNr"/>
          <w:b/>
          <w:b/>
          <w:sz w:val="28"/>
          <w:szCs w:val="28"/>
        </w:rPr>
      </w:pPr>
      <w:r>
        <w:rPr>
          <w:rFonts w:cs="a_OldTyperNr" w:ascii="a_OldTyperNr" w:hAnsi="a_OldTyperNr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_OldTyperNr" w:ascii="a_OldTyperNr" w:hAnsi="a_OldTyperNr"/>
        </w:rPr>
        <w:t>В различной литературе о Древних  описано и изображено множество видов Старшего Знака.  Я решил провести на эту тему небольшое «исследование», если это можно так назвать.</w:t>
      </w:r>
    </w:p>
    <w:p>
      <w:pPr>
        <w:pStyle w:val="Normal"/>
        <w:ind w:firstLine="360"/>
        <w:jc w:val="both"/>
        <w:rPr>
          <w:rFonts w:ascii="a_OldTyperNr" w:hAnsi="a_OldTyperNr" w:cs="a_OldTyperNr"/>
        </w:rPr>
      </w:pPr>
      <w:r>
        <w:rPr>
          <w:rFonts w:cs="a_OldTyperNr" w:ascii="a_OldTyperNr" w:hAnsi="a_OldTyperNr"/>
        </w:rPr>
        <w:t>Первый, самый известный вариант, - пентаграмма с горящим глазом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240665</wp:posOffset>
            </wp:positionV>
            <wp:extent cx="75374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6" r="-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OldTyperNr" w:ascii="a_OldTyperNr" w:hAnsi="a_OldTyperNr"/>
        </w:rPr>
        <w:t xml:space="preserve"> По некоторым сведениям его впервые описал </w:t>
      </w:r>
      <w:r>
        <w:rPr>
          <w:rFonts w:cs="a_OldTyperNr" w:ascii="a_OldTyperNr" w:hAnsi="a_OldTyperNr"/>
          <w:b/>
        </w:rPr>
        <w:t>Август Дерлет</w:t>
      </w:r>
      <w:r>
        <w:rPr>
          <w:rFonts w:cs="a_OldTyperNr" w:ascii="a_OldTyperNr" w:hAnsi="a_OldTyperNr"/>
        </w:rPr>
        <w:t xml:space="preserve"> в рассказе «Таящийся у порога». </w:t>
      </w:r>
      <w:r>
        <w:rPr>
          <w:rFonts w:cs="a_OldTyperNr" w:ascii="a_OldTyperNr" w:hAnsi="a_OldTyperNr"/>
          <w:i/>
        </w:rPr>
        <w:t>«…представлял собой неправильную звезду, в центре которой, казалось, находилось карикатурное изображение одного гигантского глаза. Но это был не глаз, а скорее что-то неправильной ромбовидной формы с линиями, напоминавшими языки пламени.»</w:t>
      </w:r>
      <w:r>
        <w:rPr>
          <w:rFonts w:cs="a_OldTyperNr" w:ascii="a_OldTyperNr" w:hAnsi="a_OldTyperNr"/>
        </w:rPr>
        <w:t xml:space="preserve"> Под это описание полностью подходит Знак в Некрономиконе </w:t>
      </w:r>
      <w:r>
        <w:rPr>
          <w:rFonts w:cs="a_OldTyperNr" w:ascii="a_OldTyperNr" w:hAnsi="a_OldTyperNr"/>
          <w:b/>
        </w:rPr>
        <w:t>Уилсона \ Тёрнера \ Хэя</w:t>
      </w:r>
      <w:r>
        <w:rPr>
          <w:rFonts w:cs="a_OldTyperNr" w:ascii="a_OldTyperNr" w:hAnsi="a_OldTyperNr"/>
        </w:rPr>
        <w:t xml:space="preserve"> – тот же «ромбовидный» глаз, неправильная звезда, но язык пламени здесь один, кроме того знак помещён в двойной круг. Здесь же приведён «ручной» вариант Старшего Знака. Из того же описания Дерлета происходит распространённый вариант Знака из игры «Зов Ктулху», который отличается «рукописностью», отсутствием круга, и более округлой формой глаза.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a_OldTyperNr" w:ascii="a_OldTyperNr" w:hAnsi="a_OldTyperNr"/>
          <w:b w:val="false"/>
          <w:sz w:val="24"/>
          <w:szCs w:val="24"/>
        </w:rPr>
        <w:t xml:space="preserve">По другим сведениям версия пентаграммы происходит из Некрономикона в переводе </w:t>
      </w:r>
      <w:r>
        <w:rPr>
          <w:rFonts w:cs="a_OldTyperNr" w:ascii="a_OldTyperNr" w:hAnsi="a_OldTyperNr"/>
          <w:sz w:val="24"/>
          <w:szCs w:val="24"/>
        </w:rPr>
        <w:t>Джона Ди</w:t>
      </w:r>
      <w:r>
        <w:rPr>
          <w:rFonts w:cs="a_OldTyperNr" w:ascii="a_OldTyperNr" w:hAnsi="a_OldTyperNr"/>
          <w:b w:val="false"/>
          <w:sz w:val="24"/>
          <w:szCs w:val="24"/>
        </w:rPr>
        <w:t xml:space="preserve"> (к этой версии склонялся и я, хотя сейчас у меня появились сомнения в подлинности этой версии Некрономикона).</w:t>
      </w:r>
    </w:p>
    <w:p>
      <w:pPr>
        <w:pStyle w:val="Normal"/>
        <w:ind w:firstLine="360"/>
        <w:jc w:val="center"/>
        <w:rPr/>
      </w:pPr>
      <w:r>
        <w:rPr>
          <w:rFonts w:cs="a_OldTyperNr" w:ascii="a_OldTyperNr" w:hAnsi="a_OldTyperNr"/>
        </w:rPr>
        <w:drawing>
          <wp:inline distT="0" distB="0" distL="0" distR="0">
            <wp:extent cx="1924050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OldTyperNr" w:cs="a_OldTyperNr" w:ascii="a_OldTyperNr" w:hAnsi="a_OldTyperNr"/>
        </w:rPr>
        <w:t xml:space="preserve">    </w:t>
      </w:r>
      <w:r>
        <w:rPr>
          <w:rFonts w:cs="a_OldTyperNr" w:ascii="a_OldTyperNr" w:hAnsi="a_OldTyperNr"/>
        </w:rPr>
        <w:drawing>
          <wp:inline distT="0" distB="0" distL="0" distR="0">
            <wp:extent cx="1810385" cy="174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OldTyperNr" w:cs="a_OldTyperNr" w:ascii="a_OldTyperNr" w:hAnsi="a_OldTyperNr"/>
        </w:rPr>
        <w:t xml:space="preserve">     </w:t>
      </w:r>
      <w:r>
        <w:rPr>
          <w:rFonts w:cs="a_OldTyperNr" w:ascii="a_OldTyperNr" w:hAnsi="a_OldTyperNr"/>
        </w:rPr>
        <w:drawing>
          <wp:inline distT="0" distB="0" distL="0" distR="0">
            <wp:extent cx="1789430" cy="164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OldTyperNr" w:cs="a_OldTyperNr" w:ascii="a_OldTyperNr" w:hAnsi="a_OldTyperNr"/>
        </w:rPr>
        <w:t xml:space="preserve">            </w:t>
      </w:r>
    </w:p>
    <w:p>
      <w:pPr>
        <w:pStyle w:val="Heading1"/>
        <w:spacing w:before="0" w:after="0"/>
        <w:ind w:firstLine="360"/>
        <w:rPr/>
      </w:pPr>
      <w:r>
        <w:rPr>
          <w:rFonts w:eastAsia="a_OldTyperNr" w:cs="a_OldTyperNr" w:ascii="a_OldTyperNr" w:hAnsi="a_OldTyperNr"/>
        </w:rPr>
        <w:t xml:space="preserve">   </w:t>
      </w:r>
      <w:r>
        <w:rPr>
          <w:rFonts w:cs="a_OldTyperNr" w:ascii="a_OldTyperNr" w:hAnsi="a_OldTyperNr"/>
          <w:sz w:val="24"/>
          <w:szCs w:val="24"/>
        </w:rPr>
        <w:t>Вариант из «Зова Ктулху»      Вариант Уилсона               Вариант Джона Ди</w:t>
      </w:r>
    </w:p>
    <w:p>
      <w:pPr>
        <w:pStyle w:val="Normal"/>
        <w:ind w:firstLine="360"/>
        <w:jc w:val="both"/>
        <w:rPr>
          <w:rFonts w:ascii="a_OldTyperNr" w:hAnsi="a_OldTyperNr" w:cs="a_OldTyperNr"/>
          <w:sz w:val="24"/>
          <w:szCs w:val="24"/>
        </w:rPr>
      </w:pPr>
      <w:r>
        <w:rPr>
          <w:rFonts w:cs="a_OldTyperNr" w:ascii="a_OldTyperNr" w:hAnsi="a_OldTyperNr"/>
          <w:sz w:val="24"/>
          <w:szCs w:val="24"/>
        </w:rPr>
      </w:r>
    </w:p>
    <w:p>
      <w:pPr>
        <w:pStyle w:val="Normal"/>
        <w:ind w:firstLine="360"/>
        <w:jc w:val="both"/>
        <w:rPr>
          <w:rFonts w:ascii="a_OldTyperNr" w:hAnsi="a_OldTyperNr" w:cs="a_OldTyperNr"/>
        </w:rPr>
      </w:pPr>
      <w:r>
        <w:rPr>
          <w:rFonts w:cs="a_OldTyperNr" w:ascii="a_OldTyperNr" w:hAnsi="a_OldTyperNr"/>
        </w:rPr>
        <w:t>Согласно данной версии, «</w:t>
      </w:r>
      <w:r>
        <w:rPr>
          <w:rFonts w:cs="a_OldTyperNr" w:ascii="a_OldTyperNr" w:hAnsi="a_OldTyperNr"/>
          <w:i/>
        </w:rPr>
        <w:t xml:space="preserve">это единственная защита от Древних, его нужно вырезать на железе или серебре и носить близко к сердцу.» </w:t>
      </w:r>
      <w:r>
        <w:rPr>
          <w:rFonts w:cs="a_OldTyperNr" w:ascii="a_OldTyperNr" w:hAnsi="a_OldTyperNr"/>
        </w:rPr>
        <w:t>Можно заметить, что глаз здесь очень похож на глаз из «Зова Ктулху».</w:t>
      </w:r>
    </w:p>
    <w:p>
      <w:pPr>
        <w:pStyle w:val="Normal"/>
        <w:ind w:firstLine="360"/>
        <w:jc w:val="both"/>
        <w:rPr/>
      </w:pPr>
      <w:r>
        <w:rPr>
          <w:rFonts w:cs="a_OldTyperNr" w:ascii="a_OldTyperNr" w:hAnsi="a_OldTyperNr"/>
        </w:rPr>
        <w:t xml:space="preserve">В этом же тексте приводится и другой вариант Старшего Знака в главе, знакомой всем по Некрономикону Саймона (большая часть Н. Саймона идентична Н. Ди). </w:t>
      </w:r>
    </w:p>
    <w:p>
      <w:pPr>
        <w:pStyle w:val="Normal"/>
        <w:ind w:firstLine="360"/>
        <w:jc w:val="both"/>
        <w:rPr/>
      </w:pPr>
      <w:r>
        <w:rPr>
          <w:rFonts w:cs="a_OldTyperNr" w:ascii="a_OldTyperNr" w:hAnsi="a_OldTyperNr"/>
          <w:b/>
        </w:rPr>
        <w:t>Цитата из версии Ди</w:t>
      </w:r>
      <w:r>
        <w:rPr>
          <w:rFonts w:cs="a_OldTyperNr" w:ascii="a_OldTyperNr" w:hAnsi="a_OldTyperNr"/>
        </w:rPr>
        <w:t>: «</w:t>
      </w:r>
      <w:r>
        <w:rPr>
          <w:rFonts w:cs="Arial" w:ascii="a_OldTyperNr" w:hAnsi="a_OldTyperNr"/>
          <w:i/>
        </w:rPr>
        <w:t>Второй знак — это Знак ГАНЗАР, Ключ, с помощью которого могут быть призваны Силы Старших Богов, если использовать его с правильными словами и в правильном порядке. У него тоже есть Имя, и это имя - АГГА.</w:t>
      </w:r>
      <w:r>
        <w:rPr>
          <w:rFonts w:cs="Arial" w:ascii="a_OldTyperNr" w:hAnsi="a_OldTyperNr"/>
        </w:rPr>
        <w:t xml:space="preserve">»  </w:t>
      </w:r>
    </w:p>
    <w:p>
      <w:pPr>
        <w:pStyle w:val="Normal"/>
        <w:ind w:firstLine="360"/>
        <w:jc w:val="both"/>
        <w:rPr/>
      </w:pPr>
      <w:r>
        <w:rPr>
          <w:rFonts w:cs="Arial" w:ascii="a_OldTyperNr" w:hAnsi="a_OldTyperNr"/>
          <w:b/>
        </w:rPr>
        <w:t>Из Саймона</w:t>
      </w:r>
      <w:r>
        <w:rPr>
          <w:rFonts w:cs="Arial" w:ascii="a_OldTyperNr" w:hAnsi="a_OldTyperNr"/>
        </w:rPr>
        <w:t>:  «</w:t>
      </w:r>
      <w:r>
        <w:rPr>
          <w:rFonts w:cs="Arial" w:ascii="a_OldTyperNr" w:hAnsi="a_OldTyperNr"/>
          <w:i/>
        </w:rPr>
        <w:t xml:space="preserve">Второй знак — это </w:t>
      </w:r>
      <w:r>
        <w:rPr>
          <w:rFonts w:cs="Arial" w:ascii="a_OldTyperNr" w:hAnsi="a_OldTyperNr"/>
          <w:b/>
          <w:i/>
        </w:rPr>
        <w:t>Старший Знак</w:t>
      </w:r>
      <w:r>
        <w:rPr>
          <w:rFonts w:cs="Arial" w:ascii="a_OldTyperNr" w:hAnsi="a_OldTyperNr"/>
          <w:i/>
        </w:rPr>
        <w:t xml:space="preserve"> , Ключ, с помощью которого могут быть призваны Силы Старших Богов, если использовать его с правильными словами и в правильном порядке. У него тоже есть Имя, и это имя - АГГА. </w:t>
      </w:r>
    </w:p>
    <w:p>
      <w:pPr>
        <w:pStyle w:val="Normal"/>
        <w:ind w:firstLine="360"/>
        <w:jc w:val="both"/>
        <w:rPr>
          <w:rFonts w:ascii="a_OldTyperNr" w:hAnsi="a_OldTyperNr" w:cs="Arial"/>
        </w:rPr>
      </w:pPr>
      <w:r>
        <w:rPr>
          <w:rFonts w:cs="Arial" w:ascii="a_OldTyperNr" w:hAnsi="a_OldTyperNr"/>
        </w:rPr>
        <w:t>Различие в том, что у Саймона второй знак вместо «Ганзар» прямо называется Старшим. Начертания знаков тоже несколько различаются:</w:t>
      </w:r>
    </w:p>
    <w:p>
      <w:pPr>
        <w:pStyle w:val="Normal"/>
        <w:ind w:firstLine="360"/>
        <w:jc w:val="center"/>
        <w:rPr>
          <w:rFonts w:ascii="a_OldTyperNr" w:hAnsi="a_OldTyperNr" w:cs="a_OldTyperNr"/>
        </w:rPr>
      </w:pPr>
      <w:r>
        <w:rPr>
          <w:rFonts w:cs="a_OldTyperNr" w:ascii="a_OldTyperNr" w:hAnsi="a_OldTyperNr"/>
        </w:rPr>
        <w:drawing>
          <wp:inline distT="0" distB="0" distL="0" distR="0">
            <wp:extent cx="1510030" cy="158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OldTyperNr" w:cs="a_OldTyperNr" w:ascii="a_OldTyperNr" w:hAnsi="a_OldTyperNr"/>
          <w:lang w:val="en-US" w:eastAsia="en-US"/>
        </w:rPr>
        <w:t xml:space="preserve">        </w:t>
      </w:r>
      <w:r>
        <w:rPr>
          <w:rFonts w:cs="a_OldTyperNr" w:ascii="a_OldTyperNr" w:hAnsi="a_OldTyperNr"/>
        </w:rPr>
        <w:drawing>
          <wp:inline distT="0" distB="0" distL="0" distR="0">
            <wp:extent cx="1723390" cy="162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_OldTyperNr" w:hAnsi="a_OldTyperNr" w:cs="a_OldTyperNr"/>
          <w:b/>
          <w:b/>
        </w:rPr>
      </w:pPr>
      <w:r>
        <w:rPr>
          <w:rFonts w:cs="a_OldTyperNr" w:ascii="a_OldTyperNr" w:hAnsi="a_OldTyperNr"/>
          <w:b/>
        </w:rPr>
        <w:t>Вариант Ди                        Вариант Саймона</w:t>
      </w:r>
    </w:p>
    <w:p>
      <w:pPr>
        <w:pStyle w:val="Normal"/>
        <w:ind w:firstLine="360"/>
        <w:jc w:val="center"/>
        <w:rPr>
          <w:rFonts w:ascii="a_OldTyperNr" w:hAnsi="a_OldTyperNr" w:cs="a_OldTyperNr"/>
          <w:b/>
          <w:b/>
        </w:rPr>
      </w:pPr>
      <w:r>
        <w:rPr>
          <w:rFonts w:cs="a_OldTyperNr" w:ascii="a_OldTyperNr" w:hAnsi="a_OldTyperNr"/>
          <w:b/>
        </w:rPr>
      </w:r>
    </w:p>
    <w:p>
      <w:pPr>
        <w:pStyle w:val="Normal"/>
        <w:ind w:firstLine="360"/>
        <w:jc w:val="both"/>
        <w:rPr>
          <w:rFonts w:ascii="a_OldTyperNr" w:hAnsi="a_OldTyperNr" w:cs="a_OldTyperNr"/>
        </w:rPr>
      </w:pPr>
      <w:r>
        <w:rPr>
          <w:rFonts w:cs="a_OldTyperNr" w:ascii="a_OldTyperNr" w:hAnsi="a_OldTyperNr"/>
        </w:rPr>
        <w:t xml:space="preserve">Интересно, что когда-то в сети был распространён Некрономикон, видимо являвшийся первым любительским переводом версии Саймона, сильно урезанный, но знаки Арра, Агга и Бандар имели там начертания Д. Ди.  </w:t>
      </w:r>
    </w:p>
    <w:p>
      <w:pPr>
        <w:pStyle w:val="Normal"/>
        <w:ind w:firstLine="360"/>
        <w:jc w:val="both"/>
        <w:rPr>
          <w:rFonts w:ascii="a_OldTyperNr" w:hAnsi="a_OldTyperNr" w:cs="a_OldTyperNr"/>
        </w:rPr>
      </w:pPr>
      <w:r>
        <w:rPr>
          <w:rFonts w:cs="a_OldTyperNr" w:ascii="a_OldTyperNr" w:hAnsi="a_OldTyperNr"/>
        </w:rPr>
        <w:t xml:space="preserve">Существует и ещё одна версия Старшего Знака, о которой надо было описать с самого начала – версия </w:t>
      </w:r>
      <w:r>
        <w:rPr>
          <w:rFonts w:cs="a_OldTyperNr" w:ascii="a_OldTyperNr" w:hAnsi="a_OldTyperNr"/>
          <w:b/>
        </w:rPr>
        <w:t>Лавкрафта</w:t>
      </w:r>
      <w:r>
        <w:rPr>
          <w:rFonts w:cs="a_OldTyperNr" w:ascii="a_OldTyperNr" w:hAnsi="a_OldTyperNr"/>
        </w:rPr>
        <w:t xml:space="preserve">. В рассказах Лавкравт никогда не описывал как выглядит Старший Знак, но он изобразил этот знак в одном из своих писем как «веточку». Взяв за основу версию Лавкрафта и добавив к ней «глифы силы», вывел свой вариант </w:t>
      </w:r>
      <w:r>
        <w:rPr>
          <w:rFonts w:cs="a_OldTyperNr" w:ascii="a_OldTyperNr" w:hAnsi="a_OldTyperNr"/>
          <w:b/>
        </w:rPr>
        <w:t xml:space="preserve">Дональд Тайсон. </w:t>
      </w:r>
      <w:r>
        <w:rPr>
          <w:rFonts w:cs="a_OldTyperNr" w:ascii="a_OldTyperNr" w:hAnsi="a_OldTyperNr"/>
        </w:rPr>
        <w:t>Какое слово написано глифами – я пока не разобрал.</w:t>
      </w:r>
    </w:p>
    <w:p>
      <w:pPr>
        <w:pStyle w:val="Normal"/>
        <w:ind w:firstLine="360"/>
        <w:jc w:val="center"/>
        <w:rPr>
          <w:rFonts w:ascii="a_OldTyperNr" w:hAnsi="a_OldTyperNr" w:cs="a_OldTyperNr"/>
        </w:rPr>
      </w:pPr>
      <w:r>
        <w:rPr>
          <w:rFonts w:cs="a_OldTyperNr" w:ascii="a_OldTyperNr" w:hAnsi="a_OldTyperNr"/>
        </w:rPr>
        <w:drawing>
          <wp:inline distT="0" distB="0" distL="0" distR="0">
            <wp:extent cx="1361440" cy="136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OldTyperNr" w:cs="a_OldTyperNr" w:ascii="a_OldTyperNr" w:hAnsi="a_OldTyperNr"/>
          <w:lang w:val="en-US" w:eastAsia="en-US"/>
        </w:rPr>
        <w:t xml:space="preserve">                      </w:t>
      </w:r>
      <w:r>
        <w:rPr>
          <w:rFonts w:cs="a_OldTyperNr" w:ascii="a_OldTyperNr" w:hAnsi="a_OldTyperNr"/>
        </w:rPr>
        <w:drawing>
          <wp:inline distT="0" distB="0" distL="0" distR="0">
            <wp:extent cx="1724025" cy="158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48" t="20611" r="7548" b="8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_OldTyperNr" w:hAnsi="a_OldTyperNr" w:cs="a_OldTyperNr"/>
          <w:b/>
          <w:b/>
        </w:rPr>
      </w:pPr>
      <w:r>
        <w:rPr>
          <w:rFonts w:eastAsia="a_OldTyperNr" w:cs="a_OldTyperNr" w:ascii="a_OldTyperNr" w:hAnsi="a_OldTyperNr"/>
          <w:b/>
        </w:rPr>
        <w:t xml:space="preserve">                  </w:t>
      </w:r>
      <w:r>
        <w:rPr>
          <w:rFonts w:cs="a_OldTyperNr" w:ascii="a_OldTyperNr" w:hAnsi="a_OldTyperNr"/>
          <w:b/>
        </w:rPr>
        <w:t>Вариант Лавкрафта                    Вариант Тайсона</w:t>
      </w:r>
    </w:p>
    <w:p>
      <w:pPr>
        <w:pStyle w:val="Normal"/>
        <w:ind w:firstLine="360"/>
        <w:rPr>
          <w:rFonts w:ascii="a_OldTyperNr" w:hAnsi="a_OldTyperNr" w:cs="a_OldTyperNr"/>
          <w:b/>
          <w:b/>
        </w:rPr>
      </w:pPr>
      <w:r>
        <w:rPr>
          <w:rFonts w:cs="a_OldTyperNr" w:ascii="a_OldTyperNr" w:hAnsi="a_OldTyperNr"/>
          <w:b/>
        </w:rPr>
      </w:r>
    </w:p>
    <w:p>
      <w:pPr>
        <w:pStyle w:val="Normal"/>
        <w:ind w:firstLine="360"/>
        <w:jc w:val="both"/>
        <w:rPr>
          <w:rFonts w:ascii="a_OldTyperNr" w:hAnsi="a_OldTyperNr" w:cs="a_OldTyperNr"/>
        </w:rPr>
      </w:pPr>
      <w:r>
        <w:rPr>
          <w:rFonts w:cs="a_OldTyperNr" w:ascii="a_OldTyperNr" w:hAnsi="a_OldTyperNr"/>
        </w:rPr>
        <w:t>Также имеется более сложная версия, яко бы из Некрономикона Джона Ди (не того, который есть в сети), и выглядит она так:</w:t>
      </w:r>
    </w:p>
    <w:p>
      <w:pPr>
        <w:pStyle w:val="Normal"/>
        <w:ind w:firstLine="360"/>
        <w:jc w:val="center"/>
        <w:rPr>
          <w:rFonts w:ascii="a_OldTyperNr" w:hAnsi="a_OldTyperNr" w:cs="a_OldTyperNr"/>
        </w:rPr>
      </w:pPr>
      <w:r>
        <w:rPr>
          <w:rFonts w:cs="a_OldTyperNr" w:ascii="a_OldTyperNr" w:hAnsi="a_OldTyperNr"/>
        </w:rPr>
        <w:drawing>
          <wp:inline distT="0" distB="0" distL="0" distR="0">
            <wp:extent cx="285750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_OldTyperNr" w:hAnsi="a_OldTyperNr" w:cs="a_OldTyperNr"/>
        </w:rPr>
      </w:pPr>
      <w:r>
        <w:rPr>
          <w:rFonts w:cs="a_OldTyperNr" w:ascii="a_OldTyperNr" w:hAnsi="a_OldTyperNr"/>
        </w:rPr>
        <w:t xml:space="preserve">Как мы видим, здесь присутствует и «веточка», и языки пламени. О подлинности этого изображения и существовании ещё одного Некрономикона Д. Ди ничего конкретно сказать пока нельзя.  </w:t>
      </w:r>
    </w:p>
    <w:p>
      <w:pPr>
        <w:pStyle w:val="Normal"/>
        <w:ind w:firstLine="360"/>
        <w:jc w:val="both"/>
        <w:rPr>
          <w:rFonts w:ascii="a_OldTyperNr" w:hAnsi="a_OldTyperNr" w:cs="a_OldTyperNr"/>
        </w:rPr>
      </w:pPr>
      <w:r>
        <w:rPr>
          <w:rFonts w:cs="a_OldTyperNr" w:ascii="a_OldTyperNr" w:hAnsi="a_OldTyperNr"/>
        </w:rPr>
        <w:t xml:space="preserve">При таком количестве вариантов не удивительно, что эти знаки начали совмещать. Первая совмещённая версия была описана </w:t>
      </w:r>
      <w:r>
        <w:rPr>
          <w:rFonts w:cs="a_OldTyperNr" w:ascii="a_OldTyperNr" w:hAnsi="a_OldTyperNr"/>
          <w:b/>
        </w:rPr>
        <w:t>Лином Картером</w:t>
      </w:r>
      <w:r>
        <w:rPr>
          <w:rFonts w:cs="a_OldTyperNr" w:ascii="a_OldTyperNr" w:hAnsi="a_OldTyperNr"/>
        </w:rPr>
        <w:t xml:space="preserve"> в рассказе «Ужас в галерее», и представляла собой пентаграмму с глазом, в центре которой была веточка, т. е. совмещение версий Лавкрафта и Дерлета. Этот же вариант использован в </w:t>
      </w:r>
      <w:r>
        <w:rPr>
          <w:rFonts w:cs="a_OldTyperNr" w:ascii="a_OldTyperNr" w:hAnsi="a_OldTyperNr"/>
          <w:b/>
        </w:rPr>
        <w:t>ритуале вызова Йог-Сотота</w:t>
      </w:r>
      <w:r>
        <w:rPr>
          <w:rFonts w:cs="a_OldTyperNr" w:ascii="a_OldTyperNr" w:hAnsi="a_OldTyperNr"/>
        </w:rPr>
        <w:t xml:space="preserve"> Майкла Калмара, причём издатель, восстановивший ритуал, приписывает создание знака себе. </w:t>
      </w:r>
    </w:p>
    <w:p>
      <w:pPr>
        <w:pStyle w:val="Normal"/>
        <w:ind w:firstLine="360"/>
        <w:jc w:val="both"/>
        <w:rPr>
          <w:rFonts w:ascii="a_OldTyperNr" w:hAnsi="a_OldTyperNr" w:cs="a_OldTyperNr"/>
        </w:rPr>
      </w:pPr>
      <w:r>
        <w:rPr>
          <w:rFonts w:cs="a_OldTyperNr" w:ascii="a_OldTyperNr" w:hAnsi="a_OldTyperNr"/>
        </w:rPr>
        <w:t xml:space="preserve">По другому пути пошли компиляторы </w:t>
      </w:r>
      <w:r>
        <w:rPr>
          <w:rFonts w:cs="a_OldTyperNr" w:ascii="a_OldTyperNr" w:hAnsi="a_OldTyperNr"/>
          <w:b/>
        </w:rPr>
        <w:t>«Завета Мёртвых»</w:t>
      </w:r>
      <w:r>
        <w:rPr>
          <w:rFonts w:cs="a_OldTyperNr" w:ascii="a_OldTyperNr" w:hAnsi="a_OldTyperNr"/>
        </w:rPr>
        <w:t xml:space="preserve"> - соединив Саймоновский Агга с версией Тайсона (которая в свою очередь включает в себя версию Лакравта), и добавив туда Око Грезящего из «Гримуара Ктулху». Ещё они вписали это око в центр пентаграммы («Арра») и поместили всё это в круг, получив таким образом подобие версии Ди, но этот вариант мы рассматривать не будем.</w:t>
      </w:r>
    </w:p>
    <w:p>
      <w:pPr>
        <w:pStyle w:val="Normal"/>
        <w:ind w:firstLine="360"/>
        <w:jc w:val="center"/>
        <w:rPr>
          <w:rFonts w:ascii="a_OldTyperNr" w:hAnsi="a_OldTyperNr" w:cs="a_OldTyperNr"/>
          <w:lang w:val="en-US" w:eastAsia="en-US"/>
        </w:rPr>
      </w:pPr>
      <w:r>
        <w:rPr>
          <w:rFonts w:cs="a_OldTyperNr" w:ascii="a_OldTyperNr" w:hAnsi="a_OldTyperNr"/>
        </w:rPr>
        <w:drawing>
          <wp:inline distT="0" distB="0" distL="0" distR="0">
            <wp:extent cx="2189480" cy="1987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OldTyperNr" w:cs="a_OldTyperNr" w:ascii="a_OldTyperNr" w:hAnsi="a_OldTyperNr"/>
        </w:rPr>
        <w:t xml:space="preserve">             </w:t>
      </w:r>
      <w:r>
        <w:rPr>
          <w:rFonts w:cs="a_OldTyperNr" w:ascii="a_OldTyperNr" w:hAnsi="a_OldTyperNr"/>
        </w:rPr>
        <w:drawing>
          <wp:inline distT="0" distB="0" distL="0" distR="0">
            <wp:extent cx="1747520" cy="2037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_OldTyperNr" w:hAnsi="a_OldTyperNr" w:cs="a_OldTyperNr"/>
          <w:b/>
          <w:b/>
          <w:lang w:val="en-US" w:eastAsia="en-US"/>
        </w:rPr>
      </w:pPr>
      <w:r>
        <w:rPr>
          <w:rFonts w:cs="a_OldTyperNr" w:ascii="a_OldTyperNr" w:hAnsi="a_OldTyperNr"/>
          <w:b/>
          <w:lang w:val="en-US" w:eastAsia="en-US"/>
        </w:rPr>
        <w:t>Вызов Йог-Сотота                     Завет Мёртвых</w:t>
      </w:r>
    </w:p>
    <w:p>
      <w:pPr>
        <w:pStyle w:val="Normal"/>
        <w:ind w:firstLine="360"/>
        <w:jc w:val="center"/>
        <w:rPr>
          <w:rFonts w:ascii="a_OldTyperNr" w:hAnsi="a_OldTyperNr" w:cs="a_OldTyperNr"/>
          <w:b/>
          <w:b/>
          <w:lang w:val="en-US" w:eastAsia="en-US"/>
        </w:rPr>
      </w:pPr>
      <w:r>
        <w:rPr>
          <w:rFonts w:cs="a_OldTyperNr" w:ascii="a_OldTyperNr" w:hAnsi="a_OldTyperNr"/>
          <w:b/>
          <w:lang w:val="en-US" w:eastAsia="en-US"/>
        </w:rPr>
      </w:r>
    </w:p>
    <w:p>
      <w:pPr>
        <w:pStyle w:val="Normal"/>
        <w:ind w:firstLine="360"/>
        <w:jc w:val="center"/>
        <w:rPr>
          <w:rFonts w:ascii="a_OldTyperNr" w:hAnsi="a_OldTyperNr" w:cs="a_OldTyperNr"/>
          <w:b/>
          <w:b/>
          <w:lang w:val="en-US" w:eastAsia="en-US"/>
        </w:rPr>
      </w:pPr>
      <w:r>
        <w:rPr>
          <w:rFonts w:cs="a_OldTyperNr" w:ascii="a_OldTyperNr" w:hAnsi="a_OldTyperNr"/>
          <w:b/>
          <w:lang w:val="en-US" w:eastAsia="en-US"/>
        </w:rPr>
      </w:r>
    </w:p>
    <w:p>
      <w:pPr>
        <w:pStyle w:val="Normal"/>
        <w:ind w:firstLine="360"/>
        <w:jc w:val="both"/>
        <w:rPr>
          <w:rFonts w:ascii="a_OldTyperNr" w:hAnsi="a_OldTyperNr" w:cs="a_OldTyperNr"/>
          <w:b/>
          <w:b/>
          <w:lang w:val="en-US" w:eastAsia="en-US"/>
        </w:rPr>
      </w:pPr>
      <w:r>
        <w:rPr>
          <w:rFonts w:cs="a_OldTyperNr" w:ascii="a_OldTyperNr" w:hAnsi="a_OldTyperNr"/>
          <w:b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_OldTyperNr" w:ascii="a_OldTyperNr" w:hAnsi="a_OldTyperNr"/>
          <w:lang w:val="en-US" w:eastAsia="en-US"/>
        </w:rPr>
        <w:t xml:space="preserve">Исходя из всего вышеописанного, я решил вывести свою версию совмещённого Старшего Знака, включающего все основные варианты. Итак, у нас есть три вида Знака, каждый из которых имеет несколько подвидов: </w:t>
      </w:r>
    </w:p>
    <w:p>
      <w:pPr>
        <w:pStyle w:val="Normal"/>
        <w:ind w:firstLine="360"/>
        <w:jc w:val="both"/>
        <w:rPr>
          <w:rFonts w:ascii="a_OldTyperNr" w:hAnsi="a_OldTyperNr" w:cs="a_OldTyperNr"/>
          <w:lang w:val="en-US" w:eastAsia="en-US"/>
        </w:rPr>
      </w:pPr>
      <w:r>
        <w:rPr>
          <w:rFonts w:cs="a_OldTyperNr" w:ascii="a_OldTyperNr" w:hAnsi="a_OldTyperNr"/>
          <w:b/>
          <w:lang w:val="en-US" w:eastAsia="en-US"/>
        </w:rPr>
        <w:t>1.</w:t>
      </w:r>
      <w:r>
        <w:rPr>
          <w:rFonts w:cs="a_OldTyperNr" w:ascii="a_OldTyperNr" w:hAnsi="a_OldTyperNr"/>
          <w:lang w:val="en-US" w:eastAsia="en-US"/>
        </w:rPr>
        <w:t xml:space="preserve"> Пентаграмма с глазом – три подвида. («Зов Ктулху», Уилсон, Ди)</w:t>
      </w:r>
    </w:p>
    <w:p>
      <w:pPr>
        <w:pStyle w:val="Normal"/>
        <w:ind w:firstLine="360"/>
        <w:jc w:val="both"/>
        <w:rPr/>
      </w:pPr>
      <w:r>
        <w:rPr>
          <w:rFonts w:cs="a_OldTyperNr" w:ascii="a_OldTyperNr" w:hAnsi="a_OldTyperNr"/>
          <w:b/>
          <w:lang w:val="en-US" w:eastAsia="en-US"/>
        </w:rPr>
        <w:t>2.</w:t>
      </w:r>
      <w:r>
        <w:rPr>
          <w:rFonts w:cs="a_OldTyperNr" w:ascii="a_OldTyperNr" w:hAnsi="a_OldTyperNr"/>
          <w:lang w:val="en-US" w:eastAsia="en-US"/>
        </w:rPr>
        <w:t xml:space="preserve"> Веточка – два подвида. (Лавкрафт, Тайсон)</w:t>
      </w:r>
    </w:p>
    <w:p>
      <w:pPr>
        <w:pStyle w:val="Normal"/>
        <w:ind w:firstLine="360"/>
        <w:jc w:val="both"/>
        <w:rPr/>
      </w:pPr>
      <w:r>
        <w:rPr>
          <w:rFonts w:cs="a_OldTyperNr" w:ascii="a_OldTyperNr" w:hAnsi="a_OldTyperNr"/>
          <w:b/>
          <w:lang w:val="en-US" w:eastAsia="en-US"/>
        </w:rPr>
        <w:t>3.</w:t>
      </w:r>
      <w:r>
        <w:rPr>
          <w:rFonts w:cs="a_OldTyperNr" w:ascii="a_OldTyperNr" w:hAnsi="a_OldTyperNr"/>
          <w:lang w:val="en-US" w:eastAsia="en-US"/>
        </w:rPr>
        <w:t xml:space="preserve"> Агга – два подвида. (Саймон, Ди)</w:t>
      </w:r>
    </w:p>
    <w:p>
      <w:pPr>
        <w:pStyle w:val="Normal"/>
        <w:ind w:firstLine="360"/>
        <w:jc w:val="both"/>
        <w:rPr>
          <w:rFonts w:ascii="a_OldTyperNr" w:hAnsi="a_OldTyperNr" w:cs="a_OldTyperNr"/>
          <w:lang w:val="en-US" w:eastAsia="en-US"/>
        </w:rPr>
      </w:pPr>
      <w:r>
        <w:rPr>
          <w:rFonts w:cs="a_OldTyperNr" w:ascii="a_OldTyperNr" w:hAnsi="a_OldTyperNr"/>
          <w:lang w:val="en-US" w:eastAsia="en-US"/>
        </w:rPr>
        <w:t>Пентаграмма – берём вариант Ди, т. к. он представляет собой изначальную форму без искажений, и имеет все необходимые элементы – круг, пентаграмма, глаз. Веточка – берём вариант Тайсона, т. к. он полностью включает в себя вариант Лавкравта. Агга – я взял вариант Саймона по двум причинам: во-первых его легко совместить с пентаграммой и веточкой, во-вторых таким образом в совмещённом знаке будут представлено большее количество источников.</w:t>
      </w:r>
    </w:p>
    <w:p>
      <w:pPr>
        <w:pStyle w:val="Normal"/>
        <w:ind w:firstLine="360"/>
        <w:jc w:val="center"/>
        <w:rPr>
          <w:rFonts w:ascii="a_OldTyperNr" w:hAnsi="a_OldTyperNr" w:cs="a_OldTyperNr"/>
        </w:rPr>
      </w:pPr>
      <w:r>
        <w:rPr>
          <w:rFonts w:cs="a_OldTyperNr" w:ascii="a_OldTyperNr" w:hAnsi="a_OldTyperNr"/>
        </w:rPr>
        <w:drawing>
          <wp:inline distT="0" distB="0" distL="0" distR="0">
            <wp:extent cx="1933575" cy="1770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_OldTyperNr" w:cs="a_OldTyperNr" w:ascii="a_OldTyperNr" w:hAnsi="a_OldTyperNr"/>
        </w:rPr>
        <w:t xml:space="preserve">   </w:t>
      </w:r>
      <w:r>
        <w:rPr>
          <w:rFonts w:cs="a_OldTyperNr" w:ascii="a_OldTyperNr" w:hAnsi="a_OldTyperNr"/>
        </w:rPr>
        <w:drawing>
          <wp:inline distT="0" distB="0" distL="0" distR="0">
            <wp:extent cx="1905000" cy="1747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48" t="20611" r="7548" b="8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_OldTyperNr" w:ascii="a_OldTyperNr" w:hAnsi="a_OldTyperNr"/>
        </w:rPr>
        <w:drawing>
          <wp:inline distT="0" distB="0" distL="0" distR="0">
            <wp:extent cx="1980565" cy="1868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_OldTyperNr" w:hAnsi="a_OldTyperNr" w:cs="a_OldTyperNr"/>
        </w:rPr>
      </w:pPr>
      <w:r>
        <w:rPr>
          <w:rFonts w:cs="a_OldTyperNr" w:ascii="a_OldTyperNr" w:hAnsi="a_OldTyperNr"/>
        </w:rPr>
      </w:r>
    </w:p>
    <w:p>
      <w:pPr>
        <w:pStyle w:val="Normal"/>
        <w:ind w:firstLine="360"/>
        <w:jc w:val="both"/>
        <w:rPr/>
      </w:pPr>
      <w:r>
        <w:rPr>
          <w:rFonts w:cs="a_OldTyperNr" w:ascii="a_OldTyperNr" w:hAnsi="a_OldTyperNr"/>
        </w:rPr>
        <w:t xml:space="preserve">Для благовидности пришлось исказить «веточку», сдвинуть глаз, и добавить второй круг (как в </w:t>
      </w:r>
      <w:r>
        <w:rPr>
          <w:rFonts w:cs="a_OldTyperNr" w:ascii="a_OldTyperNr" w:hAnsi="a_OldTyperNr"/>
          <w:lang w:val="en-US"/>
        </w:rPr>
        <w:t>Liber</w:t>
      </w:r>
      <w:r>
        <w:rPr>
          <w:rFonts w:cs="a_OldTyperNr" w:ascii="a_OldTyperNr" w:hAnsi="a_OldTyperNr"/>
        </w:rPr>
        <w:t xml:space="preserve"> </w:t>
      </w:r>
      <w:r>
        <w:rPr>
          <w:rFonts w:cs="a_OldTyperNr" w:ascii="a_OldTyperNr" w:hAnsi="a_OldTyperNr"/>
          <w:lang w:val="en-US"/>
        </w:rPr>
        <w:t>Logaeth</w:t>
      </w:r>
      <w:r>
        <w:rPr>
          <w:rFonts w:cs="a_OldTyperNr" w:ascii="a_OldTyperNr" w:hAnsi="a_OldTyperNr"/>
        </w:rPr>
        <w:t>), но суть знаков осталась прежней, и вот что у меня получилось в итоге:</w:t>
      </w:r>
    </w:p>
    <w:p>
      <w:pPr>
        <w:pStyle w:val="Normal"/>
        <w:ind w:firstLine="360"/>
        <w:jc w:val="center"/>
        <w:rPr>
          <w:rFonts w:ascii="a_OldTyperNr" w:hAnsi="a_OldTyperNr" w:cs="a_OldTyperNr"/>
        </w:rPr>
      </w:pPr>
      <w:r>
        <w:rPr>
          <w:rFonts w:cs="a_OldTyperNr" w:ascii="a_OldTyperNr" w:hAnsi="a_OldTyperNr"/>
        </w:rPr>
        <w:drawing>
          <wp:inline distT="0" distB="0" distL="0" distR="0">
            <wp:extent cx="2533650" cy="221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_OldTyperNr" w:hAnsi="a_OldTyperNr" w:cs="a_OldTyperNr"/>
          <w:lang w:val="en-US" w:eastAsia="en-US"/>
        </w:rPr>
      </w:pPr>
      <w:r>
        <w:rPr>
          <w:rFonts w:cs="a_OldTyperNr" w:ascii="a_OldTyperNr" w:hAnsi="a_OldTyperNr"/>
          <w:lang w:val="en-US" w:eastAsia="en-US"/>
        </w:rPr>
      </w:r>
    </w:p>
    <w:p>
      <w:pPr>
        <w:pStyle w:val="Normal"/>
        <w:ind w:firstLine="360"/>
        <w:jc w:val="center"/>
        <w:rPr>
          <w:rFonts w:ascii="a_OldTyperNr" w:hAnsi="a_OldTyperNr" w:cs="a_OldTyperNr"/>
          <w:lang w:val="en-US" w:eastAsia="en-US"/>
        </w:rPr>
      </w:pPr>
      <w:r>
        <w:rPr>
          <w:rFonts w:cs="a_OldTyperNr" w:ascii="a_OldTyperNr" w:hAnsi="a_OldTyperNr"/>
          <w:lang w:val="en-US" w:eastAsia="en-US"/>
        </w:rPr>
      </w:r>
    </w:p>
    <w:p>
      <w:pPr>
        <w:pStyle w:val="Normal"/>
        <w:ind w:firstLine="36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KnowledgeKeeper</w:t>
      </w:r>
    </w:p>
    <w:sectPr>
      <w:type w:val="nextPage"/>
      <w:pgSz w:w="11906" w:h="16838"/>
      <w:pgMar w:left="90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OldTyperN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4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3:00Z</dcterms:created>
  <dc:creator>user</dc:creator>
  <dc:description/>
  <cp:keywords/>
  <dc:language>en-US</dc:language>
  <cp:lastModifiedBy>user</cp:lastModifiedBy>
  <dcterms:modified xsi:type="dcterms:W3CDTF">2009-12-02T11:28:00Z</dcterms:modified>
  <cp:revision>8</cp:revision>
  <dc:subject/>
  <dc:title>Старшие знаки</dc:title>
</cp:coreProperties>
</file>